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04___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MARIA APARECIDA RIBEIRO MASSON, ocorrido no dia 30 de dezembro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jan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06T17:36:00Z</cp:lastPrinted>
  <dcterms:modified xsi:type="dcterms:W3CDTF">2000-01-12T1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