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005 / 00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  <w:tab/>
        <w:tab/>
        <w:tab/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YOCIKI SIGAKI, ocorrido no dia 10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1    de janei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ACYR ANTONIO ÉLLER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MTC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1-12T13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