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01__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TEREZA LOBRIGATE SALA, ocorrido no dia 16 de dezembr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Araraquara, 05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5T16:30:00Z</cp:lastPrinted>
  <dcterms:modified xsi:type="dcterms:W3CDTF">2000-01-12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