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916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JOSÉ ROBERTO CARDOZ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JOSÉ SERVIDONI</w:t>
      </w:r>
      <w:r>
        <w:rPr>
          <w:rFonts w:ascii="Arial" w:hAnsi="Arial"/>
          <w:sz w:val="24"/>
        </w:rPr>
        <w:t>, ocorrido no dia 18 próximo passado, em Rincão. O extinto era Ex-Prefeito da referida cidade, município vizinho de Araraquara. Pertencente a antiga e tradicional família daquela terra, o seu passamento repercutiu sentidamente no seio da comunidade rincon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1 de dez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7T14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