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914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Considerando que é pública a crise enfrentada pelos pequenos produtores de laranja da nossa região devido as mudanças nas relações comerciais entre fornecedores de matéria-prima e as industrias de suco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Considerando que o município de Araraquara é detentor de uma marca respeitável na produção de laranja, aproximadamente 5,6 milhões de pés de laranja, o que eqüivale no mínimo a 12 milhões de caixas de laranja ao ano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Considerando que os números revelam a importância dessa produção agrícola para a nossa economia;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 xml:space="preserve">Considerando que uma das alternativas a curto e médio para a superação da referida crise, é a diversificação da produção dos pequenos produtores, o que inclui a produção de laranja para o mercado local e regional; 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Considerando que é preciso o poder público municipal se envolver nesse debate no sentido de participar na formulação de uma alternativa comercial que impeça a inviabilidade econômica dos pequenos produtores,</w:t>
      </w:r>
    </w:p>
    <w:p>
      <w:pPr>
        <w:pStyle w:val="Normal"/>
        <w:bidi w:val="0"/>
        <w:ind w:left="5670" w:hanging="4110"/>
        <w:jc w:val="both"/>
        <w:rPr/>
      </w:pPr>
      <w:r>
        <w:rPr>
          <w:rFonts w:ascii="CG Omega" w:hAnsi="CG Omega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0" w:hanging="4110"/>
        <w:jc w:val="both"/>
        <w:rPr/>
      </w:pPr>
      <w:r>
        <w:rPr>
          <w:rFonts w:ascii="CG Omega" w:hAnsi="CG Omega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sz w:val="24"/>
        </w:rPr>
        <w:t>Continuação do Requerimento Nº _______________/99.</w:t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268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,    seja organizado um debate pelo Legislativo Municipal, com o objetivo de identificar “O papel do Poder Público Municipal e a Pequena Produção Agrícola”, procurando-se formular alternativas econômicas, que propiciem, de forma emergencial, a comercialização da laranja estocada nos pomares, e que a médio prazo redefina o modelo de desenvolvimento determinado para a pequena produção agrícola. Para a realização do evento, requeiro que sejam convidadas todas as entidades representativas diretamente interessadas no assunto, bem como, através da imprensa, toda a população de Araraquara e região.</w:t>
      </w:r>
    </w:p>
    <w:p>
      <w:pPr>
        <w:pStyle w:val="Normal"/>
        <w:bidi w:val="0"/>
        <w:ind w:firstLine="2268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firstLine="2268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CG Omega" w:hAnsi="CG Omega"/>
          <w:sz w:val="24"/>
        </w:rPr>
        <w:tab/>
      </w:r>
    </w:p>
    <w:p>
      <w:pPr>
        <w:pStyle w:val="Normal"/>
        <w:bidi w:val="0"/>
        <w:ind w:firstLine="2268"/>
        <w:jc w:val="left"/>
        <w:rPr/>
      </w:pPr>
      <w:r>
        <w:rPr>
          <w:rFonts w:ascii="CG Omega" w:hAnsi="CG Omega"/>
          <w:sz w:val="24"/>
        </w:rPr>
        <w:t xml:space="preserve">                  </w:t>
      </w:r>
      <w:r>
        <w:rPr>
          <w:rFonts w:ascii="CG Omega" w:hAnsi="CG Omega"/>
          <w:sz w:val="24"/>
        </w:rPr>
        <w:t>Sala de sessões, 10 de dezembro de 1999.</w:t>
      </w:r>
    </w:p>
    <w:p>
      <w:pPr>
        <w:pStyle w:val="Normal"/>
        <w:bidi w:val="0"/>
        <w:ind w:firstLine="2268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firstLine="2268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firstLine="2268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5"/>
        <w:bidi w:val="0"/>
        <w:ind w:firstLine="2268"/>
        <w:jc w:val="left"/>
        <w:rPr/>
      </w:pPr>
      <w:r>
        <w:rPr/>
        <w:t xml:space="preserve">                  </w:t>
      </w:r>
      <w:r>
        <w:rPr/>
        <w:t>EDSON ANTONIO DA SILVA</w:t>
      </w:r>
    </w:p>
    <w:p>
      <w:pPr>
        <w:pStyle w:val="Normal"/>
        <w:bidi w:val="0"/>
        <w:ind w:firstLine="2268"/>
        <w:jc w:val="left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 xml:space="preserve">EAS/CMSF.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firstLine="2268"/>
      <w:outlineLvl w:val="4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8</Characters>
  <CharactersWithSpaces>1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