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91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não é cobrada taxa de esgoto, de terrenos, mesmo em locais onde existe rede,</w:t>
      </w:r>
    </w:p>
    <w:p>
      <w:pPr>
        <w:pStyle w:val="BlockText"/>
        <w:bidi w:val="0"/>
        <w:ind w:left="567" w:right="333" w:hanging="0"/>
        <w:rPr/>
      </w:pPr>
      <w:r>
        <w:rPr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Engº. Aldo Benedito Pierri, Diretor do Departamento Autônomo de Água e Esgoto – D.A.A.E.,    solicitando-lhe se digne informar, por que está sendo cobrada a taxa de esgoto em edificações que não estão utilizando a rede de esgot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dezembro de 1.99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/>
        <w:t xml:space="preserve">                                  </w:t>
      </w:r>
      <w:r>
        <w:rPr>
          <w:b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ECMD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