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    905/99</w:t>
      </w:r>
      <w:r>
        <w:rPr>
          <w:rFonts w:ascii="Arial" w:hAnsi="Arial"/>
          <w:b/>
          <w:sz w:val="32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, à UNIVERSIDADE DE ARARAQUARA UNIARA pelo sucesso e apoio que está dando ao “DIA DO FONOAUDIÓLOGO” com palestras abertas a toda comunidade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0 de dez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/>
        <w:t xml:space="preserve">                    </w:t>
      </w:r>
      <w:r>
        <w:rPr>
          <w:b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7T14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