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>REQUERIMENTO NÚMERO 902/99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 à Mesa, satisfeitas as formalidades municipais, seja consignado em ata, um voto de congratulações, aos servidores amerilienses, que são exemplos de união, trabalho e dignidade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firstLine="3402"/>
        <w:jc w:val="left"/>
        <w:rPr/>
      </w:pPr>
      <w:r>
        <w:rPr>
          <w:rFonts w:ascii="Arial" w:hAnsi="Arial"/>
          <w:sz w:val="24"/>
        </w:rPr>
        <w:t>Sala de sessões, 10 de dezemb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6" w:hanging="0"/>
        <w:jc w:val="center"/>
        <w:rPr/>
      </w:pPr>
      <w:r>
        <w:rPr>
          <w:b/>
        </w:rPr>
        <w:t>HELENITA TURC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8"/>
        </w:rPr>
        <w:t>tn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2-27T14:4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