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              </w:t>
      </w:r>
      <w:r>
        <w:rPr>
          <w:rFonts w:ascii="Arial" w:hAnsi="Arial"/>
          <w:b/>
          <w:sz w:val="24"/>
        </w:rPr>
        <w:t xml:space="preserve"> 899      </w:t>
      </w:r>
      <w:r>
        <w:rPr>
          <w:rFonts w:ascii="Arial" w:hAnsi="Arial"/>
          <w:sz w:val="24"/>
        </w:rPr>
        <w:t>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209/97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57/97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      Vereador VANILDO SANTOS TEIXEIRA TRINDADE.                                       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á nova redação ao inciso XIV, do artigo 1º, da Lei nº 4.519, de 13 de julho de 1995, que dispõe sobre normas para implantação de condomínio horizontal residencial, de modo a estabelecer que esses condomínios terão acesso para veículos e pedestres, por uma via pública com largura mínima de 12:00 metro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>                                                                                                            Araraquara, 10 de dez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VANILDO SANTOS TEIXEIRA TRINDADE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10T14:18:00Z</cp:lastPrinted>
  <dcterms:modified xsi:type="dcterms:W3CDTF">1999-12-14T11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