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891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 xml:space="preserve">À </w:t>
      </w:r>
      <w:r>
        <w:rPr>
          <w:rFonts w:ascii="Times New Roman" w:hAnsi="Times New Roman"/>
          <w:sz w:val="24"/>
        </w:rPr>
        <w:t>COMISSÃO DE JUSTIÇA, LEGISLAÇÃO E REDAÇÃO</w:t>
      </w:r>
      <w:r>
        <w:rPr>
          <w:rFonts w:ascii="Times New Roman" w:hAnsi="Times New Roman"/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Requeiro à Mesa, satisfeitas as formalidades regimentais, fique constando nos anais desta Casa de Leis, a matéria publicada no Jornal local “Tribuna Impressa”, em sua edição de 26 de novembro de 1999, intitulada “</w:t>
      </w:r>
      <w:r>
        <w:rPr>
          <w:rFonts w:ascii="Arial" w:hAnsi="Arial"/>
          <w:b/>
          <w:sz w:val="24"/>
        </w:rPr>
        <w:t>Morre vereador de sete mandatos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29 de novembro de 1999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ab/>
        <w:t>                              PAULO MARQUES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  Vereador 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9T16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