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_886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567" w:firstLine="2552"/>
        <w:rPr/>
      </w:pPr>
      <w:r>
        <w:rPr/>
        <w:t>Considerando que recebemos reclamações de contribuintes de Araraquara referentes aos lançamentos nos carnes de IPTU e Taxas de Serviços Públicos de uma taxa identificada na capa do carne como IL ( Taxa de Iluminação Pública )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esta reclamação se justifica pelo fato de que os contribuintes já estarem pagando através das contas emitidas pela CPFL ( Companhia Paulista de Força e Luz ), a mesma Taxa, conforme documentos em anexo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os referidos imóveis estão cadastrados como terrenos junto a Prefeitura por impossibilidade financeiras dos contribuintes em regularizar suas residências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, mesmo se nos referidos terrenos não existissem residências, os proprietários moradores em Araraquara já estariam pagando a referida Taxa através das contas de energia elétrica lançadas pelo consumo efetuado no local de moradia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tal fato descrito, teoricamente, caracteriza bi-tributação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Segue....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tinuação do Requerimento nº____________/99.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tal medida, segundo os contribuintes, foi tomada pelo Município no presente ano fiscal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 satisfeitas as formalidades regimentais que seja oficiado ao Prefeito Municipal Dr. Waldemar de Santi, para que o mesmo justifique tal medida, principalmente a contradição legal no cumprimento dos artigos 194 e 198 da Lei Complementar 17 de 1 de Dezembro de 1997, já que não pode a taxa estar firmada em princípios ilegais, e no caso dos artigos citados, utiliza bases de cálculos diferenciado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Sala de sessões, 06 de dezembro de 1999.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5"/>
        <w:bidi w:val="0"/>
        <w:ind w:left="567" w:firstLine="2552"/>
        <w:rPr/>
      </w:pPr>
      <w:r>
        <w:rPr/>
        <w:t>EDSON ANTONIO DA SILVA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>EAS/CMSF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567" w:firstLine="2552"/>
      <w:jc w:val="both"/>
      <w:outlineLvl w:val="4"/>
    </w:pPr>
    <w:rPr>
      <w:rFonts w:ascii="CG Omega" w:hAnsi="CG Omeg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2052</Characters>
  <CharactersWithSpaces>16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6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