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_885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firstLine="2552"/>
        <w:rPr/>
      </w:pPr>
      <w:r>
        <w:rPr/>
        <w:t>Considerando que em 28 de novembro de 1.997, foi negado o recurso do Município de Araraquara, em relação decisão do Tribunal de Justiça do Estado de São Paulo, que julgou procedente a ação direta de Inconstitucionalidade movida pelo Ministério Público do Estado de São Paulo, contra a Lei Complementar 01/91 do município de Araraquara, que determina a cobrança de taxa de iluminação pública (publicação em anexo)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em 10/08/1999, foi emitido despacho encaminhando os autos da referida ação para o arquivamento, caracterizando perante o Tribunal de Justiça do Estado de São Paulo, que a ação transitou e julgado (informações em anexo),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, que seja oficiado ao Prefeito Municipal Dr. Waldemar de Santi, para que o mesmo forneça à Casa as seguintes informações: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1) se o Município foi oficiado sobre a decisão judicial citada, já que o despacho encaminhando os autos para o arquivo foi emitido ha praticamente 4 mese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tinuação do Requerimento nº____________/99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2) em caso afirmativo o que respalda as decisões administrativas que mantém a cobrança da referida tax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Sala de sessões, 06 de dezembro de 1999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5"/>
        <w:bidi w:val="0"/>
        <w:ind w:left="567" w:firstLine="2552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552"/>
      <w:jc w:val="both"/>
      <w:outlineLvl w:val="4"/>
    </w:pPr>
    <w:rPr>
      <w:rFonts w:ascii="CG Omega" w:hAnsi="CG Omeg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0</Characters>
  <CharactersWithSpaces>1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28T1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