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876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dez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1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27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dez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10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