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7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34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interrupção do fornecimento de água potável para abastecimento público pelo Departamento Autônomo e Água e Esgoto - DAAE e dá outras providências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7:28:00Z</cp:lastPrinted>
  <dcterms:modified xsi:type="dcterms:W3CDTF">1999-12-09T1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