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874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OACYR ANTONIO ELLER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48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53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OACYR ANTONIO ELLER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, a Avenida Doutor Leite de Moraes entre as Ruas Barão do Rio Branco e José do Patrocínio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6 de dez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OACYR ANTONIO ELLER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9T13:41:00Z</cp:lastPrinted>
  <dcterms:modified xsi:type="dcterms:W3CDTF">1999-12-09T15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