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873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OMAR DE SOUZA E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347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52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OMAR DE SOUZA E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enomina Avenida    ANTONIO CARLOS NOGUEIRA (Cacaio), a via pública da sede do Município, conhecida como Avenida "B", do loteamento denominado Jardim    dos Industriários, com início na Rua Pedro José Laroca e seu término na Rua José Pedro Oliveira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6 de dez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OMAR DE SOUZA E SILV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03T16:44:00Z</cp:lastPrinted>
  <dcterms:modified xsi:type="dcterms:W3CDTF">1999-12-09T15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