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870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OÃO LUIZ FOD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    344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249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JOÃO LUIZ FOD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Concede prazo de 60 (sessenta) dias para regularização de edificações concluídas sem licença ou em desacordo com o projeto aprovad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06 de dezembr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            JOÃO LUIZ FODRA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2-13T13:01:00Z</cp:lastPrinted>
  <dcterms:modified xsi:type="dcterms:W3CDTF">1999-12-13T13:0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