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34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2 a Rua Lavíneo de Arruda Falcão entre as Avenidas Caibar Schutel e Celso Pereira Barbos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3T18:15:00Z</cp:lastPrinted>
  <dcterms:modified xsi:type="dcterms:W3CDTF">1999-12-09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