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6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4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3 a Avenida Doutor Agostinho Tucci, entre a Avenida Napoleão Selmi Dei e a Rua José Marques Pinheiro Filh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3T17:49:00Z</cp:lastPrinted>
  <dcterms:modified xsi:type="dcterms:W3CDTF">1999-12-09T1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