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>Requerimento Número 864/99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VANILDO SANTOS TEIXEIRA TRINDAD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335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242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VANILDO SANTOS TEIXEIRA TRINDAD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transformando em ZEC-1 a área delimitada pela Avenida Bento de Abreu, Avenida Circular Doutor Gastão Vidigal, Rua dos Jasmins e Rua Carvalho Filho, desta cidade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06 de dezembro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 xml:space="preserve"> VANILDO SANTOS TEIXEIRA TRINDADE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1-29T19:43:00Z</cp:lastPrinted>
  <dcterms:modified xsi:type="dcterms:W3CDTF">1999-12-09T15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