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7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ende às microempresas os benefícios da Lei nº 5.119/98, que institui o Programa de Incentivo ao Desenvolvimento Econômico d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AMADOR PEREZ BAND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4:42:00Z</cp:lastPrinted>
  <dcterms:modified xsi:type="dcterms:W3CDTF">1999-12-09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