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4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prorrogação e ratificação dos termos do convênio de que trata a Lei nº 3.633, de 28 de setembro de 1989, celebrado com a Companhia Paulista de Força e Luz - CPFL, referente a cobrança da Taxa de Iluminação Pública - TIP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7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6:07:00Z</cp:lastPrinted>
  <dcterms:modified xsi:type="dcterms:W3CDTF">1999-12-09T1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