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860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339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44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abertura de um Crédito Adicional Especial até o limite de R$ 50.000,00 (cinqüenta mil reais), para atender despesas com a reforma e ampliação do Centro Regional de Reabilitaçã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6 de dezem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30T15:20:00Z</cp:lastPrinted>
  <dcterms:modified xsi:type="dcterms:W3CDTF">1999-12-09T15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