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858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JOEL MAL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s artistas plásticos Paulo de Campos Júnior e Rozan Nair Baccarim, pelo sucesso da exposição de artes realizada por ocasião da inauguração do espaço cultural na    Graciano R. Afonso S.A. Veículos, onde os mesmos receberam o carinho e reconhecimento da população araraquarense, pelo excelente trabalho que vêm realizan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Dê-se conhecimento desta deliberação às Secretarias de Estado da Cultura e à de Cultura do Município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3 de dez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</w:t>
      </w:r>
      <w:r>
        <w:rPr/>
        <w:t>MÁRIO JOEL MALA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9T15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