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857/99.</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JURANDI REIS DE OLIVEIRA</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pPr>
      <w:r>
        <w:rPr>
          <w:rFonts w:ascii="Times New Roman" w:hAnsi="Times New Roman"/>
        </w:rPr>
        <w:tab/>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senhor Pastor Rubens Nunes da Silveira, pelas festividades realizadas no XIII Congresso da União da Mocidade da Assembléia de Deus de Araraquara – UMADARA, realizadas no período de 16 a 21 do corrente mês, no Ginásio da Pista. O homenageado é Presidente da Ordem dos Pastores de Araraquara – OPERA e da Assembléia de Deus do Ministério de Madureir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9 de novembr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JURANDI REIS DE OLIVEIRA</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1-29T14:34:00Z</cp:lastPrinted>
  <dcterms:modified xsi:type="dcterms:W3CDTF">1999-12-09T15: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