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52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WALTER PRADELLA, ex-funcionário desta Casa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Araraquara, 1º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E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1T13:53:00Z</cp:lastPrinted>
  <dcterms:modified xsi:type="dcterms:W3CDTF">1999-12-09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