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851/</w:t>
      </w:r>
      <w:r>
        <w:rPr>
          <w:rFonts w:ascii="Times New Roman" w:hAnsi="Times New Roman"/>
          <w:b/>
          <w:sz w:val="32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JOSÉ ROBERTO CARDOZ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WALTER FALCOSKI, ex-ferroviário, ocorrido no dia 28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Araraquara, 30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E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30T13:41:00Z</cp:lastPrinted>
  <dcterms:modified xsi:type="dcterms:W3CDTF">1999-12-09T15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