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41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Sindicato dos Despachantes do Estado de São Paulo ingressou com ação ordinária de Anulação de ato administrativo, com o objetivo de tornar sem efeito a portaria do Departamento Estadual de Trânsito - DETRAN, que adotou o chamado Licenciamento Eletrônico de Veículos;</w:t>
      </w:r>
    </w:p>
    <w:p>
      <w:pPr>
        <w:pStyle w:val="Normal"/>
        <w:bidi w:val="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essa época de desemprego, o governo deixa de se preocupar com uma categoria, para favorecer a classe mais privilegiada do país, desde as mais remotas épocas, ou seja, a dos banqueiros;</w:t>
      </w:r>
    </w:p>
    <w:p>
      <w:pPr>
        <w:pStyle w:val="Normal"/>
        <w:bidi w:val="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o referido Sindicato não poderia ficar alheio à essa situação, </w:t>
      </w:r>
    </w:p>
    <w:p>
      <w:pPr>
        <w:pStyle w:val="Normal"/>
        <w:bidi w:val="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indicato dos Despachantes do Estado de São Paulo, hipotecando-lhes o mais irrestrito apoio à medida preconizada com a impetração da ação    ordinária de anulação de ato administrativo contra a portaria do DETRAN.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/>
        <w:tab/>
        <w:t>Dê-se conhecimento desta deliberação às principais Câmaras Municipais do Estado de São Paulo, solicitando apoio à medida pretendida.</w:t>
      </w:r>
    </w:p>
    <w:p>
      <w:pPr>
        <w:pStyle w:val="Normal"/>
        <w:bidi w:val="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