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842/9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CARLOS ROBERTO MARQUE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Deputado Federal Marcelo Barbieri, apresentou projeto de lei à apreciação do Congresso Nacional, acrescentando a alínea “m”, ao inciso II, do artigo 61, do Decreto-lei nº 2848, de 07 de dezembro de 1940 – Código Penal, conforme fotocópia anex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essa proposição visa proteger os agentes públicos, notadamente, policiais civis e militares, contra homicídios consumados e tentados que vem se aumentando a cada dia que pass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Magistrados, membros do Ministério Público, Parlamentares têm sido vítimas de crimes violentos contra a vida e integridade físic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necessidade de ser assegurada proteção às autoridades mencionadas para o desempenho de suas funções ou em razão delas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às Presidências da Câmara dos Deputados Federais e Senado Federal, bem como aos Líderes dos Partidos Políticos com assento nas referidas casas legislativas, hipotecando o mais irrestrito apoio desta edilidade à aprovação do citado projeto de lei.</w:t>
      </w:r>
    </w:p>
    <w:p>
      <w:pPr>
        <w:pStyle w:val="BodyText2"/>
        <w:tabs>
          <w:tab w:val="clear" w:pos="3402"/>
          <w:tab w:val="left" w:pos="3261" w:leader="none"/>
        </w:tabs>
        <w:bidi w:val="0"/>
        <w:ind w:left="567" w:hanging="0"/>
        <w:rPr/>
      </w:pPr>
      <w:r>
        <w:rPr/>
      </w:r>
    </w:p>
    <w:p>
      <w:pPr>
        <w:pStyle w:val="BodyText2"/>
        <w:tabs>
          <w:tab w:val="clear" w:pos="3402"/>
          <w:tab w:val="left" w:pos="3261" w:leader="none"/>
        </w:tabs>
        <w:bidi w:val="0"/>
        <w:ind w:left="567" w:hanging="0"/>
        <w:rPr/>
      </w:pPr>
      <w:r>
        <w:rPr/>
        <w:tab/>
        <w:t>Requeiro mais, que desta deliberação seja dado conhecimento solicitando apoio à medida preconizada, às seguintes autoridades: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>1 – Governador do Estado de São Paulo;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>2 – Secretário de Segurança Pública do Estado;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3402" w:hanging="0"/>
        <w:rPr/>
      </w:pPr>
      <w:r>
        <w:rPr/>
        <w:t>3 – A todos os Deputados com assento na Assembléia Legislativa do Estado;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>4 – Comandante Geral da Polícia Militar;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>5 – Comando de Policiamento do Interior – C.P.I.;</w:t>
      </w:r>
    </w:p>
    <w:p>
      <w:pPr>
        <w:pStyle w:val="BodyText2"/>
        <w:bidi w:val="0"/>
        <w:ind w:left="3402" w:hanging="0"/>
        <w:rPr/>
      </w:pPr>
      <w:r>
        <w:rPr/>
      </w:r>
    </w:p>
    <w:p>
      <w:pPr>
        <w:pStyle w:val="BodyText2"/>
        <w:bidi w:val="0"/>
        <w:ind w:left="3402" w:hanging="0"/>
        <w:rPr/>
      </w:pPr>
      <w:r>
        <w:rPr/>
        <w:t xml:space="preserve">6 – Comando de Policiamento do Interior/3 – </w:t>
      </w:r>
    </w:p>
    <w:p>
      <w:pPr>
        <w:pStyle w:val="BodyText2"/>
        <w:bidi w:val="0"/>
        <w:ind w:left="3402" w:hanging="0"/>
        <w:rPr/>
      </w:pPr>
      <w:r>
        <w:rPr/>
        <w:t>C.P.I./3 – Ribeirão Preto;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>7 – 13º Batalhão de Polícia Militar do Estado;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3402" w:hanging="0"/>
        <w:rPr/>
      </w:pPr>
      <w:r>
        <w:rPr/>
        <w:t>8 – A todos os vereadores policiais militares do Estado,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3402" w:hanging="0"/>
        <w:rPr/>
      </w:pPr>
      <w:r>
        <w:rPr/>
        <w:t xml:space="preserve">9 – Principais Câmaras Municipais dos Estado de São Paulo.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6 de novembro de 1999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</w:t>
      </w: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                                  Vereador e 1º Secretário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0</Characters>
  <CharactersWithSpaces>13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09T14:49:00Z</cp:lastPrinted>
  <dcterms:modified xsi:type="dcterms:W3CDTF">1999-12-09T15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