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sz w:val="24"/>
        </w:rPr>
        <w:t>REQUERIMENTO NÚMERO  837/99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a Lei de remissão é para beneficiar os contribuintes impossibilitados de cumprirem com o pagamento das dividas junto a Prefeitura Municipal e Departamento Autonomo de Água e Esgoto – D. A . A . E.,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Prefeito Municipal, Dr. Waldemar de Santi, solicitando-lhe se digne informar por que a triagem sobre as condições do contribuinte, não está sendo feita no local onde residem os mesmos.</w:t>
      </w:r>
    </w:p>
    <w:p>
      <w:pPr>
        <w:pStyle w:val="Normal"/>
        <w:bidi w:val="0"/>
        <w:ind w:left="567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rFonts w:ascii="Arial" w:hAnsi="Arial"/>
          <w:sz w:val="24"/>
        </w:rPr>
        <w:t>Sala de sessões, 19 de novembro de 1.999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268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4" w:firstLine="226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4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