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3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comerciantes estabelecidos na Alameda Paulista tiveram um grande prejuízo no corrente mês (conforme abaixo-assinado anexo), em virtude da instalação dos bloquetes de concreto nos cruzamentos da referida via públi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no sentido de serem procedidas as medidas necessárias, a fim de haver o cancelamento do procedimento administrativo de colocação dos bloquetes de concreto, nos cruzamentos da Alameda Paulista, evitando assim uma demissão em massa de vários funcionários das empresas lá estabelecid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2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03:00Z</cp:lastPrinted>
  <dcterms:modified xsi:type="dcterms:W3CDTF">1999-12-01T14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