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36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OMAR DE SOUZA E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    </w:t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pronunciar sobre o ofício encaminhado a esta edilidade pelo engenheiro Pedro Augusto Lia Tedde, conforme fotocópia inclusa, abordando assuntos pertinentes ao Departamento Autônomo de Água e Esgoto – D.A.A.E., e a Prefeitura Municip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ainda do Executivo Municipal, que o referido pronunciamento seja feito no menor prazo possível, a fim de que o Legislativo tenha o esclarecimento necessário.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5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