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2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3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ria o emprego de Agente Comunitário para a execução do Programa de Saúde da Família de Araraquara (PSF)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2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5:22:00Z</cp:lastPrinted>
  <dcterms:modified xsi:type="dcterms:W3CDTF">1999-12-01T1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