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820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OMAR DE SOUZA E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Companhia Paulista de Força e Luz – C.P.F.L., pela comemoração do 87º aniversário de sua fundação, ocorrida em 1912, a qual é uma das mais tradicional empresas energéticas de nosso Estado, prestando relevantes serviços à comunidade, tornando-se um verdadeiro exemplo de administração e bem servi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Dê-se conhecimento desta deliberação do plenário ao Gerente de Distrito local e à sua Presidênc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6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</w:t>
      </w:r>
      <w:r>
        <w:rPr/>
        <w:t>OMAR DE SOUZA E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0</Characters>
  <CharactersWithSpaces>7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6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