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2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Excelentíssimo Senhor Presidente do Supremo Tribunal Federal, por haver declarado em liminar, a constitucionalidade da lei que instituiu a gratuidade da emissão dos registros de nascimento e ób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</w:t>
      </w:r>
      <w:r>
        <w:rPr/>
        <w:t xml:space="preserve">RONALDO NAPELOSO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