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2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residente da Comissão Municipal de Turismo – COMTUR, Senhor Ricardo Fonseca Simões</w:t>
      </w:r>
      <w:r>
        <w:rPr>
          <w:rFonts w:ascii="Arial" w:hAnsi="Arial"/>
          <w:sz w:val="24"/>
        </w:rPr>
        <w:t>, pelo brilhante trabalho realizado, bem como pelo esforço e dedicação prestados no sentido de dar condições à realização do “I Encontro Estadual de Motociclismo”, realizado nos pavilhões da FACIRA, nos dias 05, 06 e 07 próximos passados, que levou mais de 20.000 (vinte mil) pessoas aos referidos pavilhões fazendo com que este grande evento alcançasse um enorme suc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9T17:26:00Z</cp:lastPrinted>
  <dcterms:modified xsi:type="dcterms:W3CDTF">1999-12-01T1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