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821/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Chefe de Seção do Centro de Zoonoses da Prefeitura Municipal de Araraquara, senhor Edson Maria Torres, bem como aos funcionários que estão sob o seu comando, pelo brilhante trabalho que vêem desenvolvendo no referido centr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8 de nov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567" w:firstLine="3402"/>
        <w:jc w:val="left"/>
        <w:rPr/>
      </w:pPr>
      <w:r>
        <w:rPr/>
        <w:t xml:space="preserve">                            </w:t>
      </w:r>
      <w:r>
        <w:rPr/>
        <w:t xml:space="preserve">PAULO MARQUES </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01T1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