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19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    E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o Fundo Paulista de Defesa da Citricultura – FUNDECITRUS, vai apresentar hoje à comunidade citrícola, a qual representa, o Prêmio Criança 99, que recebeu da Fundação Abrinq pelos Direitos da Crianç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esse prêmio foi entregue em reconhecimento aos esforços contra o trabalho infantil,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FUNDECITRUS, pelo prêmio recebido denominado Empresa Amiga da Criança/99, oferecido pela Fundação Abrinq pelos Direitos da Crianç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