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81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ISABEL CRISTINA BARBOSA MACHADO, ocorrido no dia 17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