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817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GILDO MERLO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a senhora ELZA SALIM HADDAD, viúva do senhor Jamil Feres Haddad, ocorrido no dia 13 próximo passado, nesta localidade. A extinta deixou vários filhos, entre eles o ex-vereador Anderson Haddad. Pertencia a antiga e tradicional família desta terra, tendo o seu passamento repercutido sentidamente no seio da comunidade araraquarense, onde gozava de generalizada estim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6 de nov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</w:t>
      </w: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851" w:right="-567" w:firstLine="2835"/>
        <w:jc w:val="left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1T16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