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81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ELSON TOMIO SHIGUEMOTO, ocorrido no dia 1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6T13:44:00Z</cp:lastPrinted>
  <dcterms:modified xsi:type="dcterms:W3CDTF">1999-12-01T1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