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0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   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24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4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 Lei nº 5.253, de 26 de agosto de 1999,    que permitiu construção de "Drivers in", na Avenida Bento Ferreira Luiz, entre as Avenidas José Sitta Filho e Orlandino Terzo de Emíllio, no loteamento Jardim Zavanell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1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ELIAS         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5:53:00Z</cp:lastPrinted>
  <dcterms:modified xsi:type="dcterms:W3CDTF">1999-11-16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