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06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6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1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á nova redação ao parágrafo único, do artigo 25, da Lei Complementar nº 21, de 1º de julho de 1998, que dispõe sobre a aprovação da codificação de normas para as construções no Municíp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, considerando-se que foi aprovada vista por 02 (dois) dias na sessão anterior (04/11/99), deixando de ser publicada uma vez que a ordem do dia para esta sessão já havia sido distribuí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8 de nov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i/>
          <w:sz w:val="26"/>
        </w:rPr>
        <w:t>VANILDO SANTOS TEIXEIRA TRINDAD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5T12:39:00Z</cp:lastPrinted>
  <dcterms:modified xsi:type="dcterms:W3CDTF">1999-11-16T15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