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0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NILDO SANTOS TEIXEIRA TRINDAD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senhor </w:t>
      </w:r>
      <w:r>
        <w:rPr>
          <w:rFonts w:ascii="Arial" w:hAnsi="Arial"/>
          <w:b/>
          <w:sz w:val="24"/>
        </w:rPr>
        <w:t>REINALDO DE JESUS PASSERINI</w:t>
      </w:r>
      <w:r>
        <w:rPr>
          <w:rFonts w:ascii="Arial" w:hAnsi="Arial"/>
          <w:sz w:val="24"/>
        </w:rPr>
        <w:t>, por ter sido homenageado dia 28 de outubro próximo passado, pelo Departamento de Águas e Energia Elétrica – DAEE, da unidade de Araraquara, como funcionário de destaqu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VANILDO SANTOS TEIXEIRA TRINDADE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6T1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