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0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Consórcio Gás Brasiliano, integrado por empresas do Grupo Italiano ENI, que detêm a marca AGIP, vencedora, no dia 09 próximo passado, no Auditório da Bolsa de Valores de São Paulo – BOVESPA, da concorrência nº CSPE/024/99, que teve por objeto a outorga de concessão para exploração dos serviços de distribuição    de gás canalizado na área noroeste do Estado de São Paul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0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6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