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indicato dos Empregados no Comércio Hoteleiro e Similares de Araraquara e Região e à Associação Nacional de Pequenos e Médios Estabelecimentos e Hospedagem, pela passagem no dia 09 próximo passado, do “Dia Nacional do Hoteleir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3:13:00Z</cp:lastPrinted>
  <dcterms:modified xsi:type="dcterms:W3CDTF">1999-11-16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