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91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316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8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a Avenida dos Calabreses, desta cidade, em toda a sua extens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8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RONALDO     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8T16:28:00Z</cp:lastPrinted>
  <dcterms:modified xsi:type="dcterms:W3CDTF">1999-11-11T1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