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0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parágrafo único, do artigo 25, da Lei Complementar nº 21, de 1º de julho de 1998, que dispõe sobre a aprovação da codificação de normas para as construções n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considerando-se que foi aprovada vista por 02 (dois) dias na sessão anterior (08/11/99), deixando de ser publicada uma vez que a ordem do dia para esta sessão já havia sido distribuí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1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3:44:00Z</cp:lastPrinted>
  <dcterms:modified xsi:type="dcterms:W3CDTF">1999-11-11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