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785 / 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MacDonald’s pela homenagem prestada no dia 28 de outubro próximo passado, às crianças atendidas pela Legião da Boa Vontade em razão do Dia das Crianças. Oferecendo lanches, refrigerantes, brincadeiras, teatro tudo com muita alegria, deixando uma lição para todos que diante de tantas dificuldades enfrentadas para ajudar as famílias carentes, a LBV encontrou na Rede MacDonald’s apoio para proporcionar um dia de lazer as crianças excluídas do seu meio social.</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8 de nov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11T1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