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Arial" w:hAnsi="Arial"/>
          <w:b/>
          <w:sz w:val="32"/>
        </w:rPr>
        <w:t>784 / 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HELENITA TURC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BlockText"/>
        <w:bidi w:val="0"/>
        <w:ind w:left="567" w:right="-376" w:hanging="0"/>
        <w:rPr/>
      </w:pPr>
      <w:r>
        <w:rPr/>
        <w:tab/>
        <w:t>Considerando que o prêmio de destaque como executivo financeiro é conferido desde 1984 ao profissional que mais se destacou em sua área de atuação, através de votação direta pelos associados do Instituto Brasileiro de Executivos de Finança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segundo Saulo Duarte Pinto Júnior, presidente da seccional de Campinas, IBEF, “a escolha do diretor da CPFL como destaque está ligada ao próprio momento do país, onde várias estatais estão sendo privatizadas. Não é nada fácil mudar a filosofia de uma empresa com gestão estatal para o mercado privado e altamente competitivo”, explica el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o desempenho e a performance de Francisco Antonio Pietro na CPFL, foram considerados para a obtenção desse prêmio, uma escultura criada pelo artista Osni Branco (radicado no Japão), que simboliza o perfil de um verdadeiro executivo financeiro. No último exercício, a CPFL, registrou um lucro líquido de R$358 milhões,</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Diretor-Administrativo-Financeiro da Companhia Paulista de Força e Luz – CPFL, senhor Francisco Antonio Pietro, por ter recebido no dia 05 próximo passado o prêmio de destaque como executivo financeiro, oferecido pelo Instituto Brasileiro de Executivos de Finanças – IBEF, seccional de Campinas.</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8 de novem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6" w:hanging="0"/>
      <w:jc w:val="both"/>
    </w:pPr>
    <w:rPr>
      <w:rFonts w:ascii="Arial" w:hAnsi="Arial"/>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0</Characters>
  <CharactersWithSpaces>14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08T13:09:00Z</cp:lastPrinted>
  <dcterms:modified xsi:type="dcterms:W3CDTF">1999-11-11T1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